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中國科技大學學生社團組織申請表 </w:t>
      </w:r>
      <w:r>
        <w:rPr>
          <w:rFonts w:ascii="標楷體" w:hAnsi="標楷體" w:cs="標楷體" w:eastAsia="標楷體"/>
        </w:rPr>
        <w:t xml:space="preserve">         申請創社   年   月   日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008"/>
        <w:gridCol w:w="1132"/>
        <w:gridCol w:w="252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起人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□ </w:t>
            </w:r>
            <w:r>
              <w:rPr>
                <w:rFonts w:ascii="標楷體" w:hAnsi="標楷體" w:cs="標楷體" w:eastAsia="標楷體"/>
              </w:rPr>
              <w:t>四  技  部             系    年     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  竹  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□ </w:t>
            </w:r>
            <w:r>
              <w:rPr>
                <w:rFonts w:ascii="標楷體" w:hAnsi="標楷體" w:cs="標楷體" w:eastAsia="標楷體"/>
              </w:rPr>
              <w:t xml:space="preserve">二  技  部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起人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成立宗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條列式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意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申請條件，擬准予籌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社團未參加社團評鑑宣告停社，未達到申請復社年限，故不准予復社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申請人未繳交學生活動費，故不准予籌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依序排列，缺一不可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生社團組織申請表。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十人以上之連署書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發起人報告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團組織章程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詳細填寫，並以電腦打印方式呈核。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8:34:00Z</dcterms:created>
  <dc:creator>PU</dc:creator>
  <dc:description/>
  <cp:keywords/>
  <dc:language>en-US</dc:language>
  <cp:lastModifiedBy>CUTE</cp:lastModifiedBy>
  <cp:lastPrinted>2002-10-02T14:04:00Z</cp:lastPrinted>
  <dcterms:modified xsi:type="dcterms:W3CDTF">2012-10-05T00:44:00Z</dcterms:modified>
  <cp:revision>12</cp:revision>
  <dc:subject/>
  <dc:title>中國技術學院學生社團成立申請表          申請創社   年   月   日</dc:title>
</cp:coreProperties>
</file>